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center"/>
        <w:rPr>
          <w:rFonts w:ascii="Arial" w:hAnsi="Arial" w:cs="Arial"/>
          <w:b/>
          <w:b/>
        </w:rPr>
      </w:pPr>
      <w:r>
        <w:rPr>
          <w:rFonts w:cs="Arial" w:ascii="Arial" w:hAnsi="Arial"/>
          <w:b/>
        </w:rPr>
      </w:r>
    </w:p>
    <w:p>
      <w:pPr>
        <w:pStyle w:val="Normal"/>
        <w:tabs>
          <w:tab w:val="left" w:pos="720" w:leader="none"/>
        </w:tabs>
        <w:spacing w:lineRule="auto" w:line="240" w:before="0" w:after="0"/>
        <w:jc w:val="center"/>
        <w:rPr>
          <w:rFonts w:ascii="Arial" w:hAnsi="Arial" w:cs="Arial"/>
          <w:b/>
          <w:b/>
        </w:rPr>
      </w:pPr>
      <w:r>
        <w:rPr>
          <w:rFonts w:cs="Arial" w:ascii="Arial" w:hAnsi="Arial"/>
          <w:b/>
        </w:rPr>
        <w:t>PRESTON GROVE MEDICAL CENTRE</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rPr>
      </w:pPr>
      <w:r>
        <w:rPr>
          <w:rFonts w:cs="Arial" w:ascii="Arial" w:hAnsi="Arial"/>
        </w:rPr>
        <w:t xml:space="preserve">Minutes of the </w:t>
      </w:r>
      <w:r>
        <w:rPr>
          <w:rFonts w:cs="Arial" w:ascii="Arial" w:hAnsi="Arial"/>
          <w:b/>
        </w:rPr>
        <w:t>Patient Participation Group Meeting</w:t>
      </w:r>
      <w:r>
        <w:rPr>
          <w:rFonts w:cs="Arial" w:ascii="Arial" w:hAnsi="Arial"/>
        </w:rPr>
        <w:t xml:space="preserve"> held on </w:t>
      </w:r>
      <w:r>
        <w:rPr>
          <w:rFonts w:cs="Arial" w:ascii="Arial" w:hAnsi="Arial"/>
          <w:b/>
        </w:rPr>
        <w:t>Monday 9 June 2014</w:t>
      </w:r>
      <w:r>
        <w:rPr>
          <w:rFonts w:cs="Arial" w:ascii="Arial" w:hAnsi="Arial"/>
        </w:rPr>
        <w:t xml:space="preserve"> in the </w:t>
      </w:r>
      <w:r>
        <w:rPr>
          <w:rFonts w:cs="Arial" w:ascii="Arial" w:hAnsi="Arial"/>
          <w:b/>
        </w:rPr>
        <w:t>Common Room</w:t>
      </w:r>
      <w:r>
        <w:rPr>
          <w:rFonts w:cs="Arial" w:ascii="Arial" w:hAnsi="Arial"/>
        </w:rPr>
        <w:t xml:space="preserve"> at </w:t>
      </w:r>
      <w:r>
        <w:rPr>
          <w:rFonts w:cs="Arial" w:ascii="Arial" w:hAnsi="Arial"/>
          <w:b/>
        </w:rPr>
        <w:t>Preston Grove Medical Centre.</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s>
        <w:spacing w:lineRule="auto" w:line="240" w:before="0" w:after="0"/>
        <w:rPr/>
      </w:pPr>
      <w:r>
        <w:rPr>
          <w:rFonts w:cs="Arial" w:ascii="Arial" w:hAnsi="Arial"/>
        </w:rPr>
        <w:t>Present:</w:t>
        <w:tab/>
        <w:t xml:space="preserve">Karen Lashly, Business Manager (Chair) </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Julie Brigden, Nurse</w:t>
      </w:r>
    </w:p>
    <w:p>
      <w:pPr>
        <w:pStyle w:val="Normal"/>
        <w:tabs>
          <w:tab w:val="left" w:pos="720" w:leader="none"/>
          <w:tab w:val="left" w:pos="1440" w:leader="none"/>
        </w:tabs>
        <w:spacing w:lineRule="auto" w:line="240" w:before="0" w:after="0"/>
        <w:rPr>
          <w:rFonts w:ascii="Arial" w:hAnsi="Arial" w:cs="Arial"/>
          <w:color w:val="FF0000"/>
        </w:rPr>
      </w:pPr>
      <w:r>
        <w:rPr>
          <w:rFonts w:cs="Arial" w:ascii="Arial" w:hAnsi="Arial"/>
        </w:rPr>
        <w:tab/>
        <w:tab/>
        <w:t>Philippa Clifford,</w:t>
      </w:r>
      <w:r>
        <w:rPr>
          <w:rFonts w:cs="Arial" w:ascii="Arial" w:hAnsi="Arial"/>
          <w:color w:val="FF0000"/>
        </w:rPr>
        <w:t xml:space="preserve"> </w:t>
      </w:r>
      <w:r>
        <w:rPr>
          <w:rFonts w:cs="Arial" w:ascii="Arial" w:hAnsi="Arial"/>
        </w:rPr>
        <w:t>Reception Manager</w:t>
      </w:r>
    </w:p>
    <w:p>
      <w:pPr>
        <w:pStyle w:val="Normal"/>
        <w:tabs>
          <w:tab w:val="left" w:pos="720" w:leader="none"/>
          <w:tab w:val="left" w:pos="1440" w:leader="none"/>
        </w:tabs>
        <w:spacing w:lineRule="auto" w:line="240" w:before="0" w:after="0"/>
        <w:rPr/>
      </w:pPr>
      <w:r>
        <w:rPr>
          <w:rFonts w:cs="Arial" w:ascii="Arial" w:hAnsi="Arial"/>
          <w:color w:val="FF0000"/>
        </w:rPr>
        <w:tab/>
        <w:tab/>
      </w:r>
      <w:r>
        <w:rPr>
          <w:rFonts w:cs="Arial" w:ascii="Arial" w:hAnsi="Arial"/>
        </w:rPr>
        <w:t>John Hann, Patient</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Ruth Hann, Patient</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Christine Lincoln, Patient (Secretary)</w:t>
      </w:r>
    </w:p>
    <w:p>
      <w:pPr>
        <w:pStyle w:val="Normal"/>
        <w:tabs>
          <w:tab w:val="left" w:pos="720" w:leader="none"/>
          <w:tab w:val="left" w:pos="1440" w:leader="none"/>
        </w:tabs>
        <w:spacing w:lineRule="auto" w:line="240" w:before="0" w:after="0"/>
        <w:rPr/>
      </w:pPr>
      <w:r>
        <w:rPr>
          <w:rFonts w:cs="Arial" w:ascii="Arial" w:hAnsi="Arial"/>
        </w:rPr>
        <w:tab/>
        <w:tab/>
        <w:t>Dr Christian Stanley, GP</w:t>
      </w:r>
    </w:p>
    <w:p>
      <w:pPr>
        <w:pStyle w:val="Normal"/>
        <w:tabs>
          <w:tab w:val="left" w:pos="720" w:leader="none"/>
          <w:tab w:val="left" w:pos="1440" w:leader="none"/>
        </w:tabs>
        <w:spacing w:lineRule="auto" w:line="240" w:before="0" w:after="0"/>
        <w:rPr/>
      </w:pPr>
      <w:r>
        <w:rPr>
          <w:rFonts w:cs="Arial" w:ascii="Arial" w:hAnsi="Arial"/>
        </w:rPr>
        <w:tab/>
        <w:tab/>
        <w:t xml:space="preserve">Kathy Way, Patient </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Mike Way, Patient</w:t>
      </w:r>
    </w:p>
    <w:p>
      <w:pPr>
        <w:pStyle w:val="Normal"/>
        <w:tabs>
          <w:tab w:val="left" w:pos="720" w:leader="none"/>
          <w:tab w:val="left" w:pos="1440" w:leader="none"/>
        </w:tabs>
        <w:spacing w:lineRule="auto" w:line="240" w:before="0" w:after="0"/>
        <w:rPr>
          <w:rFonts w:ascii="Arial" w:hAnsi="Arial" w:cs="Arial"/>
        </w:rPr>
      </w:pPr>
      <w:r>
        <w:rPr>
          <w:rFonts w:cs="Arial" w:ascii="Arial" w:hAnsi="Arial"/>
        </w:rPr>
        <w:tab/>
        <w:tab/>
        <w:t>Deirdre Williams, Patient</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1</w:t>
        <w:tab/>
        <w:t>Welcome and apologie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rPr>
      </w:pPr>
      <w:r>
        <w:rPr>
          <w:rFonts w:cs="Arial" w:ascii="Arial" w:hAnsi="Arial"/>
        </w:rPr>
        <w:t>1.1</w:t>
        <w:tab/>
        <w:t xml:space="preserve">Karen welcomed everyone to the meeting and introduced Mike and Kathy Way.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1.2</w:t>
        <w:tab/>
        <w:t>Apologies were received Ian Dyson, Sophia Francis, Sally Higgins, David March and Eva Whear.</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2</w:t>
        <w:tab/>
        <w:t>Minutes of the 28 April 2014 Meeting</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rPr>
      </w:pPr>
      <w:r>
        <w:rPr>
          <w:rFonts w:cs="Arial" w:ascii="Arial" w:hAnsi="Arial"/>
        </w:rPr>
        <w:t>2.1</w:t>
        <w:tab/>
        <w:t xml:space="preserve">The minutes of the meeting held on 28 April 2014 were agreed.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2.3</w:t>
        <w:tab/>
        <w:t xml:space="preserve">Karen said she has now signed the form to close the Patient Benefit Fund bank account with TSB.  There is currently £11,937 in the fund.  The money will be put into the Preston Grove account and this will be ring fenced.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2.4</w:t>
        <w:tab/>
        <w:t>It was agreed the meeting on 13 October 2014 would be used to discuss and arrange the health event.</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b/>
        </w:rPr>
        <w:t>3</w:t>
        <w:tab/>
        <w:t>Update on Chair</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3.1</w:t>
        <w:tab/>
        <w:t>Karen said Sally has spoken to John Hann about taking over as chair, but he did not feel able to do this at the present time.  We will discuss this at a future meeting when more members are in attendance.</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ab/>
        <w:t>ACTION:  Keep update of chair on the agenda</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3.2</w:t>
        <w:tab/>
        <w:t xml:space="preserve">Christine talked about the PPG Chair Network where PPG chairs from across Somerset meet on a quarterly basis at Lyngford House in Taunton.  There are currently 66 PPGs across Somerset and 45-50 of them meet.  These are good meetings for networking and sharing information.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3.3</w:t>
        <w:tab/>
        <w:t xml:space="preserve">The last meeting was held on 17 July and the agenda included updates from Paul Goodwin, the Chief Finance officer and Director of Performance Acute Commissioning, Somerset Clinical Commissioning Group (CCG) who talked about the budget.  NHS England gave an update on the new DES arrangements for 2014/15 and compared this to the previous year.  Dr Matthew Dolman, Chair of Somerset CCG gave an update on the CCG including the Somerset Community Services Review currently taking place. </w:t>
      </w:r>
    </w:p>
    <w:p>
      <w:pPr>
        <w:pStyle w:val="Normal"/>
        <w:tabs>
          <w:tab w:val="left" w:pos="720" w:leader="none"/>
        </w:tabs>
        <w:spacing w:lineRule="auto" w:line="240" w:before="0" w:after="0"/>
        <w:rPr>
          <w:rFonts w:ascii="Arial" w:hAnsi="Arial" w:cs="Arial"/>
        </w:rPr>
      </w:pPr>
      <w:r>
        <w:rPr>
          <w:rFonts w:cs="Arial" w:ascii="Arial" w:hAnsi="Arial"/>
        </w:rPr>
      </w:r>
      <w:r>
        <w:br w:type="page"/>
      </w:r>
    </w:p>
    <w:p>
      <w:pPr>
        <w:pStyle w:val="Normal"/>
        <w:tabs>
          <w:tab w:val="left" w:pos="720" w:leader="none"/>
        </w:tabs>
        <w:spacing w:lineRule="auto" w:line="240" w:before="0" w:after="0"/>
        <w:rPr>
          <w:rFonts w:ascii="Arial" w:hAnsi="Arial" w:cs="Arial"/>
          <w:b/>
          <w:b/>
        </w:rPr>
      </w:pPr>
      <w:r>
        <w:rPr>
          <w:rFonts w:cs="Arial" w:ascii="Arial" w:hAnsi="Arial"/>
          <w:b/>
        </w:rPr>
        <w:t>4</w:t>
        <w:tab/>
        <w:t>Update on virtual group</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4.1</w:t>
        <w:tab/>
        <w:t xml:space="preserve">Karen said there are a number of patients who are interested in joining a virtual group as they are happy to answer questions but do not want to attend regular meetings.  At the last meeting some guidance notes were handed out and Karen has started looking at these.  An email address has been set up for the PPG which will be monitored by Karen and Sally.   The next stage is to send out a test question to the interested patients to find out if they would still like to join the virtual group.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4.2</w:t>
        <w:tab/>
        <w:t xml:space="preserve">Karen talked about the DES (Directed Enhanced Services) which is the contract that has been set up to encourage practices to set patient groups and virtual groups.  The virtual group has to reflect the patient population as much as possible, such as age, occupation, health etc.  This can be very difficult to achieve as most people who get involved are older and have time; it is hard to recruit younger people.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4.3</w:t>
        <w:tab/>
        <w:t>Karen is also working with the other practices in South Somerset to contact local schools and colleges to see if any young people would be interested in joining a PPG.  Being a member of a voluntary group is part of the Duke of Edinburgh Award Scheme.  Alternatively, they may wish to be part of the virtual group and we could do a survey to find out what they think about GP surgeries.  This will take place in September after the school holiday.</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5</w:t>
        <w:tab/>
        <w:t>Update on the Directed Enhanced Service (DE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5.1</w:t>
        <w:tab/>
        <w:t>Christine handed out some information on DES.  Karen said the PPG was started three years ago.  One of the tasks of the PPG is to work with the surgery to create and carry out an annual survey and develop an action plan using the feedback.  The survey is no longer required; however the friends and family test will be implemented.  The practice and PPG will have to develop an action plan for implementing changes based on three key priority areas.  Karen said the three key priority areas will be discussed at the next meeting.</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ab/>
        <w:t>ACTION:  Include three priority areas on the agenda for 1 September 2014</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5.2</w:t>
        <w:tab/>
        <w:t xml:space="preserve">Karen said the friends and family test is one question “how likely are you to recommend our GP Practice to your friends and family”.  There will also be a free text follow up question for patients to complete.  This information will be reported back to the NHS on a monthly basis.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5.3</w:t>
        <w:tab/>
        <w:t xml:space="preserve">These forms will be handed out on a regular basis but not to every patient.  There is no guidance as to how many people have to be asked the question. Karen suggested targeting a different clinic and GP each month.   It will be simple but we need to decide how to run this as patients will not want to be asked questions all the time.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5.4</w:t>
        <w:tab/>
        <w:t>Christine asked about equality and diversity monitoring information being included. Karen said that is optional and we may not include this as it would make it too long and complicated.   The start date for this is December 2014 so there is some time for planning.</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ab/>
        <w:t xml:space="preserve">ACTION:  Christine to email the web links to Karen as shown in the presentation </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5.5</w:t>
        <w:tab/>
        <w:t xml:space="preserve">Julie suggested putting the question on the website for patients to answer as patients do use the website for prescriptions.  Karen said there will be an on-line question which is being developed and will be forwarded to Practices.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5.6</w:t>
        <w:tab/>
        <w:t xml:space="preserve">The results of the friends and family test will be published on the NHS Choices website as well as being published locally on a monthly basis.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5.7</w:t>
        <w:tab/>
        <w:t xml:space="preserve">Karen will discuss how to take this forward with all the practice staff and bring back the next meeting.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6</w:t>
        <w:tab/>
        <w:t xml:space="preserve">Patient Suggestions/Complaints </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6.1</w:t>
        <w:tab/>
        <w:t xml:space="preserve">Karen said no suggestions or complaints had been received.  Clinical complaints are not shared at this meeting.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6.2</w:t>
        <w:tab/>
        <w:t xml:space="preserve">Feedback has been received on the appointment system from meetings held with the nurses, doctors and reception staff.  There is a problem with booking ahead appointments, with most patients happy to be seen 1/2/3 or up to 7 days ahead but not happy to wait 2/3 weeks ahead.  However the acute team system is working better for the practice and hopefully for patients, this is managed by Philippa and her deputy Sarah.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6.3</w:t>
        <w:tab/>
        <w:t xml:space="preserve">The practice has increased the number of nurse practitioner staff and bank staff to cover annual leave, which will offer continuity of care for patients.  One nurse will be working an extra day from August 2014.  There is a core team of staff to see acute patients on the day, which means GPs are able to see their own patients with long term conditions.  This will be changed slightly as patients do not want to book appointments too far in advance. We will be allowing appointments to be released gradually some releasing during the week ahead instead which will hopefully work better for patients.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6.4</w:t>
        <w:tab/>
        <w:t>Karen said an audit has just been carried out on the appointment system and she will bring the results to the next meeting, as they are not yet available.</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ab/>
        <w:t>ACTION:  Appointment system audit results to next meeting</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pPr>
      <w:r>
        <w:rPr>
          <w:rFonts w:cs="Arial" w:ascii="Arial" w:hAnsi="Arial"/>
          <w:i/>
        </w:rPr>
        <w:tab/>
        <w:t>John and Ruth Hann joined the meeting</w:t>
      </w:r>
    </w:p>
    <w:p>
      <w:pPr>
        <w:pStyle w:val="Normal"/>
        <w:tabs>
          <w:tab w:val="left" w:pos="720" w:leader="none"/>
        </w:tabs>
        <w:spacing w:lineRule="auto" w:line="240" w:before="0" w:after="0"/>
        <w:rPr>
          <w:rFonts w:ascii="Arial" w:hAnsi="Arial" w:cs="Arial"/>
          <w:i/>
          <w:i/>
        </w:rPr>
      </w:pPr>
      <w:r>
        <w:rPr>
          <w:rFonts w:cs="Arial" w:ascii="Arial" w:hAnsi="Arial"/>
          <w:i/>
        </w:rPr>
      </w:r>
    </w:p>
    <w:p>
      <w:pPr>
        <w:pStyle w:val="Normal"/>
        <w:tabs>
          <w:tab w:val="left" w:pos="720" w:leader="none"/>
        </w:tabs>
        <w:spacing w:lineRule="auto" w:line="240" w:before="0" w:after="0"/>
        <w:ind w:left="720" w:hanging="720"/>
        <w:rPr/>
      </w:pPr>
      <w:r>
        <w:rPr>
          <w:rFonts w:cs="Arial" w:ascii="Arial" w:hAnsi="Arial"/>
        </w:rPr>
        <w:t>6.5</w:t>
        <w:tab/>
        <w:t>Karen has weekly meetings with Philippa, Sarah and Julie to find out how the appointment system is going and also talks to the GPs.  The new appointment system has been running since February 2014 and will take time for the system to settle down.  The acute system is working better at the moment but the test will come during the winter months.</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6.6</w:t>
        <w:tab/>
        <w:t>There was a discussion around whether members had had any difficulties booking appointments and Karen explained how GP appointments are worked out according to the number of days they work and their patient list.   A discussion was held around the reception staff asking triage questions.  When patients call for an appointment the receptionist can signpost the patient to the most appropriate clinical person, as it may be more appropriate for them to see a nurse or be signposted to a different service.  Patients do not have to answer these questions if they do not feel it is appropriate.</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6.7</w:t>
        <w:tab/>
        <w:t>Kathy said the on-line booking appointment system needs to be advertised more as patients may not know about this system especially if they do not use the website.  Philippa said there are between three and ten people signing up a day for on-line appointment, but she will arrange for this to be advertised again.</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ab/>
        <w:t>ACTION:  Karen to do some more publicity around the on-line system</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b/>
          <w:b/>
        </w:rPr>
      </w:pPr>
      <w:r>
        <w:rPr>
          <w:rFonts w:cs="Arial" w:ascii="Arial" w:hAnsi="Arial"/>
          <w:b/>
        </w:rPr>
        <w:t>7</w:t>
        <w:tab/>
        <w:t>Staff Suggestion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rPr>
      </w:pPr>
      <w:r>
        <w:rPr>
          <w:rFonts w:cs="Arial" w:ascii="Arial" w:hAnsi="Arial"/>
        </w:rPr>
        <w:t>7.1</w:t>
        <w:tab/>
        <w:t>There were no staff suggestions.</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8</w:t>
        <w:tab/>
        <w:t>Practice Update</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8.1</w:t>
        <w:tab/>
        <w:t xml:space="preserve">The Practice will be holding an away day on 23 July and a discussion will be held around how Dr Filose will be replaced.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8.2</w:t>
        <w:tab/>
        <w:t xml:space="preserve">An audit will be carried out over a week to find out what issues the doctors, nurses and nurse practitioners are dealing with.  This will identify whether patients are seeing the right person, whether the balance is right and whether there are other professionals that can help such as councillors.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8.3</w:t>
        <w:tab/>
        <w:t>A lot of work is being done around unplanned admissions. Mandy Mason would like to attend the next meeting to talk about this.</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ab/>
        <w:t>ACTION:  Included unplanned admissions on the next agenda</w:t>
      </w:r>
    </w:p>
    <w:p>
      <w:pPr>
        <w:pStyle w:val="Normal"/>
        <w:tabs>
          <w:tab w:val="left" w:pos="720" w:leader="none"/>
        </w:tabs>
        <w:spacing w:lineRule="auto" w:line="240" w:before="0" w:after="0"/>
        <w:rPr>
          <w:rFonts w:ascii="Arial" w:hAnsi="Arial" w:cs="Arial"/>
          <w:b/>
          <w:b/>
          <w:color w:val="FF0000"/>
        </w:rPr>
      </w:pPr>
      <w:r>
        <w:rPr>
          <w:rFonts w:cs="Arial" w:ascii="Arial" w:hAnsi="Arial"/>
          <w:b/>
          <w:color w:val="FF0000"/>
        </w:rPr>
      </w:r>
    </w:p>
    <w:p>
      <w:pPr>
        <w:pStyle w:val="Normal"/>
        <w:tabs>
          <w:tab w:val="left" w:pos="720" w:leader="none"/>
        </w:tabs>
        <w:spacing w:lineRule="auto" w:line="240" w:before="0" w:after="0"/>
        <w:ind w:left="720" w:hanging="720"/>
        <w:rPr/>
      </w:pPr>
      <w:r>
        <w:rPr>
          <w:rFonts w:cs="Arial" w:ascii="Arial" w:hAnsi="Arial"/>
        </w:rPr>
        <w:t>8.4</w:t>
        <w:tab/>
        <w:t>Julie said that the acute team has improved significantly over the last three months and we are seeing the right people in the clinics and the specialist trained nurses can deal with most issues working alongside the duty doctors.  At first patients were requesting appointments on the same day, whereas they really needed continuity with their own GP, but that is not happening any more. Philippa said it is all down to sign posting and asking the right questions so the patient is seen by the right person.  The whole system is new and everyone is still in the learning process.</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8.5</w:t>
        <w:tab/>
        <w:t xml:space="preserve">Karen said the practice has new web-based computer system which has been running for a month.  A lot of background work was done before the switchover to ensure that it ran smoothly and staff had training in advance.  There was also on-site assistance for the first two day.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9</w:t>
        <w:tab/>
        <w:t>Any other busines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9.1</w:t>
        <w:tab/>
        <w:t>Ruth asked whether it was possible to have a seat outside for people who were waiting to be collected.  Karen said it was a good idea and will look into this.  She said that it would need to be attached so that it is not stolen or could not be lifted to throw through a window, which has happened in the past.</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9.2</w:t>
        <w:tab/>
        <w:t>Ruth also asked whether the toilet been repaired and Karen said it has been looked at and was working.</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10</w:t>
        <w:tab/>
        <w:t>Date of next meeting</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10.1</w:t>
        <w:tab/>
        <w:t>The next meeting will be held on 1 September starting at 5.30 pm in the common room, Preston Grove Surgery.</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rPr>
        <w:t>10.2</w:t>
        <w:tab/>
        <w:t>Agenda items will include:</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clear" w:pos="720"/>
          <w:tab w:val="left" w:pos="1260" w:leader="none"/>
        </w:tabs>
        <w:spacing w:lineRule="auto" w:line="240" w:before="0" w:after="0"/>
        <w:ind w:left="1260" w:hanging="540"/>
        <w:rPr/>
      </w:pPr>
      <w:r>
        <w:rPr>
          <w:rFonts w:cs="Arial" w:ascii="Arial" w:hAnsi="Arial"/>
        </w:rPr>
        <w:t>discussion on patient group chair</w:t>
      </w:r>
    </w:p>
    <w:p>
      <w:pPr>
        <w:pStyle w:val="Normal"/>
        <w:numPr>
          <w:ilvl w:val="0"/>
          <w:numId w:val="1"/>
        </w:numPr>
        <w:tabs>
          <w:tab w:val="clear" w:pos="720"/>
          <w:tab w:val="left" w:pos="1260" w:leader="none"/>
        </w:tabs>
        <w:spacing w:lineRule="auto" w:line="240" w:before="0" w:after="0"/>
        <w:ind w:left="1260" w:hanging="540"/>
        <w:rPr>
          <w:rFonts w:ascii="Arial" w:hAnsi="Arial" w:cs="Arial"/>
        </w:rPr>
      </w:pPr>
      <w:r>
        <w:rPr>
          <w:rFonts w:cs="Arial" w:ascii="Arial" w:hAnsi="Arial"/>
        </w:rPr>
        <w:t>three priority areas for the DES</w:t>
      </w:r>
    </w:p>
    <w:p>
      <w:pPr>
        <w:pStyle w:val="Normal"/>
        <w:numPr>
          <w:ilvl w:val="0"/>
          <w:numId w:val="1"/>
        </w:numPr>
        <w:tabs>
          <w:tab w:val="clear" w:pos="720"/>
          <w:tab w:val="left" w:pos="1260" w:leader="none"/>
        </w:tabs>
        <w:spacing w:lineRule="auto" w:line="240" w:before="0" w:after="0"/>
        <w:ind w:left="1260" w:hanging="540"/>
        <w:rPr/>
      </w:pPr>
      <w:r>
        <w:rPr>
          <w:rFonts w:cs="Arial" w:ascii="Arial" w:hAnsi="Arial"/>
        </w:rPr>
        <w:t xml:space="preserve">appointment system audit results </w:t>
      </w:r>
    </w:p>
    <w:p>
      <w:pPr>
        <w:pStyle w:val="Normal"/>
        <w:numPr>
          <w:ilvl w:val="0"/>
          <w:numId w:val="1"/>
        </w:numPr>
        <w:tabs>
          <w:tab w:val="clear" w:pos="720"/>
          <w:tab w:val="left" w:pos="1260" w:leader="none"/>
        </w:tabs>
        <w:spacing w:lineRule="auto" w:line="240" w:before="0" w:after="0"/>
        <w:ind w:left="1260" w:hanging="540"/>
        <w:rPr>
          <w:rFonts w:ascii="Arial" w:hAnsi="Arial" w:cs="Arial"/>
        </w:rPr>
      </w:pPr>
      <w:r>
        <w:rPr>
          <w:rFonts w:cs="Arial" w:ascii="Arial" w:hAnsi="Arial"/>
        </w:rPr>
        <w:t>unplanned admissions</w:t>
      </w:r>
    </w:p>
    <w:p>
      <w:pPr>
        <w:pStyle w:val="Normal"/>
        <w:tabs>
          <w:tab w:val="clear" w:pos="720"/>
          <w:tab w:val="left" w:pos="126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sectPr>
      <w:footerReference w:type="default" r:id="rId2"/>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57" w:leader="none"/>
        <w:tab w:val="left" w:pos="5400" w:leader="none"/>
        <w:tab w:val="right" w:pos="9026" w:leader="none"/>
      </w:tabs>
      <w:rPr/>
    </w:pPr>
    <w:r>
      <w:rPr/>
      <w:tab/>
      <w:tab/>
    </w:r>
    <w:r>
      <w:rPr/>
      <w:fldChar w:fldCharType="begin"/>
    </w:r>
    <w:r>
      <w:rPr/>
      <w:instrText xml:space="preserve"> PAGE </w:instrText>
    </w:r>
    <w:r>
      <w:rPr/>
      <w:fldChar w:fldCharType="separate"/>
    </w:r>
    <w:r>
      <w:rPr/>
      <w:t>4</w:t>
    </w:r>
    <w:r>
      <w:rPr/>
      <w:fldChar w:fldCharType="end"/>
    </w:r>
    <w:r>
      <w:rPr>
        <w:lang w:val="en-US" w:eastAsia="en-US"/>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19:00Z</dcterms:created>
  <dc:creator>Lincoln Christine (NHS Somerset)</dc:creator>
  <dc:description/>
  <dc:language>en-US</dc:language>
  <cp:lastModifiedBy>Amanda Mason</cp:lastModifiedBy>
  <cp:lastPrinted>2014-05-16T11:32:00Z</cp:lastPrinted>
  <dcterms:modified xsi:type="dcterms:W3CDTF">2016-08-18T12:19:00Z</dcterms:modified>
  <cp:revision>2</cp:revision>
  <dc:subject/>
  <dc:title/>
</cp:coreProperties>
</file>